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B0F0"/>
          <w:sz w:val="32"/>
          <w:szCs w:val="32"/>
          <w:lang w:val="en-US"/>
        </w:rPr>
        <w:t>Final documents created in the first G2 Discussion</w:t>
      </w:r>
      <w:r>
        <w:rPr>
          <w:lang w:val="en-US"/>
        </w:rPr>
        <w:t xml:space="preserve"> </w:t>
        <w:br/>
      </w:r>
      <w:r>
        <w:rPr>
          <w:b/>
          <w:color w:val="00B0F0"/>
        </w:rPr>
        <w:t>Porto, September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you, what is the most important question we need to ask of / about Drums for Pea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kind of change / transformation does Drums For Peace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involve new people who have not got many chances to participate in the project? What are the barriers of / to particip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how much does participation in a project make people stronger and how does this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keep the energy and develop creativity for a positive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G2 help DfP move on, what are the stratergies that need to be develo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 transformation, does it last and is it  specifically creative activity that brings it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communication through the network, influence the exchanges? (Circles, framework, activit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measure the change in young peoples l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agic that makes a magical ex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 make sure we are moving forward, changing in some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convince my colleagues that is important for me to be at these meetings and involved in Drums for Peace ex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o the young people afterw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 are we contributing to making this a better life for us and othe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on now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w do we link G2 to the Network? How do we move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project something new or a continuation of something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lationship between the youth exchanges and this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instruments of evaluation and how do we involve the young people in the whole process?</w:t>
        <w:br/>
        <w:t>Who are the people who participate and how can we ensure we make it democra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re the changes? What are the three main things that young people get from a DfP  exchan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eativity</w:t>
        <w:tab/>
        <w:t>Open mindedness</w:t>
        <w:tab/>
        <w:t>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hip</w:t>
        <w:tab/>
        <w:t>Believe ‘I can’</w:t>
        <w:tab/>
        <w:t>Move to go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Esteem</w:t>
        <w:tab/>
        <w:t>Attention and interest in others</w:t>
        <w:tab/>
        <w:t>Artistic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arity</w:t>
        <w:tab/>
        <w:t>New Skills</w:t>
        <w:tab/>
        <w:t>Share/surprise at differences and simila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ger world vision</w:t>
        <w:tab/>
        <w:t>Confidence</w:t>
        <w:tab/>
        <w:t>New w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ement</w:t>
        <w:tab/>
        <w:t>Get on with others</w:t>
        <w:tab/>
        <w:tab/>
        <w:t>I can do it 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mind</w:t>
        <w:tab/>
        <w:t>Tolerance</w:t>
        <w:tab/>
        <w:t>Solid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Empowerment</w:t>
        <w:tab/>
        <w:tab/>
        <w:t>Inner Growth</w:t>
        <w:tab/>
        <w:tab/>
        <w:t>Opportunity to Cre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</w:t>
        <w:tab/>
        <w:t>Moments of awareness to true nature</w:t>
        <w:tab/>
        <w:t>Dr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rence</w:t>
        <w:tab/>
        <w:t>Creativity</w:t>
        <w:tab/>
        <w:t>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Esteem</w:t>
        <w:tab/>
        <w:tab/>
        <w:t>Friendship</w:t>
        <w:tab/>
        <w:tab/>
        <w:t>Knowledge of different Cul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Confidence</w:t>
        <w:tab/>
        <w:t>Friendship</w:t>
        <w:tab/>
        <w:t>New experiences and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with / accepting Positive and negative feelings</w:t>
        <w:tab/>
        <w:t>Self ConfidenceTol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</w:t>
        <w:tab/>
        <w:t>Friendship</w:t>
        <w:tab/>
        <w:t>Self Est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owerment</w:t>
        <w:tab/>
        <w:t>Friendship</w:t>
        <w:tab/>
        <w:t>Greater horiz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s opened</w:t>
        <w:tab/>
        <w:t>Experience Creative part</w:t>
        <w:tab/>
        <w:t>Think about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</w:t>
        <w:tab/>
        <w:t>Understanding</w:t>
        <w:tab/>
        <w:t>Appitite fo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arity</w:t>
        <w:tab/>
        <w:t>Respect</w:t>
        <w:tab/>
        <w:t>Cultural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arity</w:t>
        <w:tab/>
        <w:t>Freedom</w:t>
        <w:tab/>
        <w:t>Crea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  <w:br/>
        <w:br/>
        <w:t>What are the mechanisms/ How does this happ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ust</w:t>
      </w:r>
    </w:p>
    <w:p>
      <w:pPr>
        <w:pStyle w:val="Normal"/>
        <w:rPr/>
      </w:pPr>
      <w:r>
        <w:rPr/>
        <w:t>Living and sharing a creative adventure</w:t>
      </w:r>
    </w:p>
    <w:p>
      <w:pPr>
        <w:pStyle w:val="Normal"/>
        <w:rPr/>
      </w:pPr>
      <w:r>
        <w:rPr/>
        <w:t>Solidarity – Group Leaders dynamic</w:t>
      </w:r>
    </w:p>
    <w:p>
      <w:pPr>
        <w:pStyle w:val="Normal"/>
        <w:rPr/>
      </w:pPr>
      <w:r>
        <w:rPr/>
        <w:t>Exciting multi cultural context. Location and everyday surroundings, mixing with artists, staff and the solid preparation.</w:t>
      </w:r>
    </w:p>
    <w:p>
      <w:pPr>
        <w:pStyle w:val="Normal"/>
        <w:rPr/>
      </w:pPr>
      <w:r>
        <w:rPr/>
        <w:t>Games, Common Aim, Being together, Feeling that others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eration, Dynamic of process, Place, Workshops, Group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together with different people, living an everyday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experience/ Moments of risk taking, something new, support for other people, examples from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pedagogical leadership, Workshops, Perspective open to others, Personal responsibility, great trainers, atmas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ding time together</w:t>
        <w:tab/>
        <w:t>creating something together</w:t>
        <w:tab/>
        <w:t>Grp.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ers dissolve because cultural signals cannot be read- the signs we use to protect ourselves from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body work, immaginatio,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ing not to be alone, curiousity, discovering common languages and pl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accompany the young peoplre to do and fee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ed group leaders and group trainers, group socialis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special attention, feeling of succeeding, different environment and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aims – organisers and participants, organising workshops, whole event /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sh to do it and space to have a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to your heart and being open to the wor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  <w:t>How will we measure thi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hotography.</w:t>
      </w:r>
    </w:p>
    <w:p>
      <w:pPr>
        <w:pStyle w:val="Normal"/>
        <w:rPr/>
      </w:pPr>
      <w:r>
        <w:rPr/>
        <w:t>Drawing.</w:t>
      </w:r>
    </w:p>
    <w:p>
      <w:pPr>
        <w:pStyle w:val="Normal"/>
        <w:rPr/>
      </w:pPr>
      <w:r>
        <w:rPr/>
        <w:t>Singing</w:t>
      </w:r>
    </w:p>
    <w:p>
      <w:pPr>
        <w:pStyle w:val="Normal"/>
        <w:rPr/>
      </w:pPr>
      <w:r>
        <w:rPr/>
        <w:t>Poetry</w:t>
      </w:r>
    </w:p>
    <w:p>
      <w:pPr>
        <w:pStyle w:val="Normal"/>
        <w:rPr/>
      </w:pPr>
      <w:r>
        <w:rPr/>
        <w:t>Image Theatre</w:t>
      </w:r>
    </w:p>
    <w:p>
      <w:pPr>
        <w:pStyle w:val="Normal"/>
        <w:rPr/>
      </w:pPr>
      <w:r>
        <w:rPr/>
        <w:t>Questioners (fixed/open)</w:t>
      </w:r>
    </w:p>
    <w:p>
      <w:pPr>
        <w:pStyle w:val="Normal"/>
        <w:rPr/>
      </w:pPr>
      <w:r>
        <w:rPr/>
        <w:t xml:space="preserve">Interviews (grps/individual) </w:t>
      </w:r>
    </w:p>
    <w:p>
      <w:pPr>
        <w:pStyle w:val="Normal"/>
        <w:rPr/>
      </w:pPr>
      <w:r>
        <w:rPr/>
        <w:t xml:space="preserve">Physical Continium, </w:t>
      </w:r>
    </w:p>
    <w:p>
      <w:pPr>
        <w:pStyle w:val="Normal"/>
        <w:rPr/>
      </w:pPr>
      <w:r>
        <w:rPr/>
        <w:t>Sml. Grp. feedback.</w:t>
      </w:r>
    </w:p>
    <w:p>
      <w:pPr>
        <w:pStyle w:val="Normal"/>
        <w:rPr/>
      </w:pPr>
      <w:r>
        <w:rPr/>
        <w:t>Longditudinal studies (1 week, !month,  6months, year)</w:t>
      </w:r>
    </w:p>
    <w:p>
      <w:pPr>
        <w:pStyle w:val="Normal"/>
        <w:rPr/>
      </w:pPr>
      <w:r>
        <w:rPr/>
        <w:t>Guestbook on web page</w:t>
      </w:r>
    </w:p>
    <w:p>
      <w:pPr>
        <w:pStyle w:val="Normal"/>
        <w:rPr/>
      </w:pPr>
      <w:r>
        <w:rPr/>
        <w:t>Video Interviews</w:t>
      </w:r>
    </w:p>
    <w:p>
      <w:pPr>
        <w:pStyle w:val="Normal"/>
        <w:rPr/>
      </w:pPr>
      <w:r>
        <w:rPr/>
        <w:t>Photo description book</w:t>
      </w:r>
    </w:p>
    <w:p>
      <w:pPr>
        <w:pStyle w:val="Normal"/>
        <w:rPr/>
      </w:pPr>
      <w:r>
        <w:rPr/>
        <w:t xml:space="preserve">Before and after questionairs, </w:t>
      </w:r>
    </w:p>
    <w:p>
      <w:pPr>
        <w:pStyle w:val="Normal"/>
        <w:rPr/>
      </w:pPr>
      <w:r>
        <w:rPr/>
        <w:t>Drawing the journey (multi media)</w:t>
      </w:r>
    </w:p>
    <w:p>
      <w:pPr>
        <w:pStyle w:val="Normal"/>
        <w:rPr/>
      </w:pPr>
      <w:r>
        <w:rPr/>
        <w:t>Graffiti Wall,</w:t>
      </w:r>
    </w:p>
    <w:p>
      <w:pPr>
        <w:pStyle w:val="Normal"/>
        <w:rPr/>
      </w:pPr>
      <w:r>
        <w:rPr/>
        <w:t>Participant observation</w:t>
      </w:r>
    </w:p>
    <w:p>
      <w:pPr>
        <w:pStyle w:val="Normal"/>
        <w:rPr/>
      </w:pPr>
      <w:r>
        <w:rPr/>
        <w:t>Diaries / journals</w:t>
      </w:r>
    </w:p>
    <w:p>
      <w:pPr>
        <w:pStyle w:val="Normal"/>
        <w:rPr/>
      </w:pPr>
      <w:r>
        <w:rPr/>
        <w:t xml:space="preserve">Review of timetables, reports, structures, </w:t>
      </w:r>
    </w:p>
    <w:p>
      <w:pPr>
        <w:pStyle w:val="Normal"/>
        <w:rPr/>
      </w:pPr>
      <w:r>
        <w:rPr/>
        <w:t xml:space="preserve">Life stories, Before and after – School / Diet/ Family and friends: </w:t>
      </w:r>
    </w:p>
    <w:p>
      <w:pPr>
        <w:pStyle w:val="Normal"/>
        <w:rPr/>
      </w:pPr>
      <w:r>
        <w:rPr/>
        <w:t xml:space="preserve">External observation, </w:t>
      </w:r>
    </w:p>
    <w:p>
      <w:pPr>
        <w:pStyle w:val="Normal"/>
        <w:rPr/>
      </w:pPr>
      <w:r>
        <w:rPr/>
        <w:t>Influence path (effect over time)</w:t>
      </w:r>
    </w:p>
    <w:p>
      <w:pPr>
        <w:pStyle w:val="Normal"/>
        <w:rPr/>
      </w:pPr>
      <w:r>
        <w:rPr/>
        <w:t xml:space="preserve">Narrative reporting after the act, </w:t>
      </w:r>
    </w:p>
    <w:p>
      <w:pPr>
        <w:pStyle w:val="Normal"/>
        <w:rPr/>
      </w:pPr>
      <w:r>
        <w:rPr/>
        <w:t>Questionaires to friends and family.</w:t>
      </w:r>
    </w:p>
    <w:p>
      <w:pPr>
        <w:pStyle w:val="Normal"/>
        <w:rPr/>
      </w:pPr>
      <w:r>
        <w:rPr/>
        <w:t xml:space="preserve">Young people create their own questionairs, create their own projects, Portraits and snapshots over time, </w:t>
      </w:r>
    </w:p>
    <w:p>
      <w:pPr>
        <w:pStyle w:val="Normal"/>
        <w:rPr/>
      </w:pPr>
      <w:r>
        <w:rPr/>
        <w:t>Study of life changes in work , personal life, intere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Realistic Aims 1yr. 2y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r. 1.</w:t>
        <w:tab/>
        <w:t>Try to improve our creativity problem solving, to have more energy and involve mor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 2</w:t>
        <w:tab/>
        <w:t>D.V.D</w:t>
        <w:tab/>
        <w:t xml:space="preserve"> </w:t>
        <w:tab/>
        <w:t>Web site</w:t>
        <w:tab/>
        <w:t>Tool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 1</w:t>
        <w:tab/>
        <w:t>Prove that the creative experience can be an experience for my 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  2</w:t>
        <w:tab/>
        <w:t>Increase capacity of innovation and reflection in my 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 1 / 2</w:t>
        <w:tab/>
        <w:t>New energy, new projects, co-ordination of this project, hands on ma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 1</w:t>
        <w:tab/>
        <w:t>To link project direction to Network, to Milan organisation and make it feel that it is their project (the friends and staff who do not actively particip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 2</w:t>
        <w:tab/>
        <w:t>To find together creative solutions to the problem of how to make aim rea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 1</w:t>
        <w:tab/>
        <w:t xml:space="preserve">Aknowledge the things that make it so special. </w:t>
      </w:r>
    </w:p>
    <w:p>
      <w:pPr>
        <w:pStyle w:val="Normal"/>
        <w:rPr/>
      </w:pPr>
      <w:r>
        <w:rPr/>
        <w:t>Yr 2</w:t>
        <w:tab/>
        <w:t>Would like to know one very good evaluation method and put it into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. 1  Know better how to collect feedback. What works and what does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. 2</w:t>
        <w:tab/>
        <w:t>Hope for innovative conclusion of ideas and outcomes to be practically useful and used to promote work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wo years time to have a publication, DVD, internet sight that is a work of art and scientific proof that it is only art participation in art that brings about evolution on the shelf of every decision 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body enjoyed the process and live happily ever after in Nir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part in an exchange to see what it is all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onger connection between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links between organisations, better communication, knowledge about projects and what it is all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2 helps network become better through small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y involved in projects, develop creativity in projects strengthen part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part in at least 1 youth exchange in the role of observer and evaluater to show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id young people to go to projects, encourage involvement in doing something you would not usuall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3</w:t>
      </w:r>
      <w:r>
        <w:rPr>
          <w:vertAlign w:val="superscript"/>
        </w:rPr>
        <w:t>rd</w:t>
      </w:r>
      <w:r>
        <w:rPr/>
        <w:t xml:space="preserve"> world 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531" w:right="2552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2:44:00Z</dcterms:created>
  <dc:creator>VAW</dc:creator>
  <dc:description/>
  <cp:keywords/>
  <dc:language>en-US</dc:language>
  <cp:lastModifiedBy>Silvia</cp:lastModifiedBy>
  <dcterms:modified xsi:type="dcterms:W3CDTF">2008-08-10T12:49:00Z</dcterms:modified>
  <cp:revision>4</cp:revision>
  <dc:subject/>
  <dc:title>G2  Discussion</dc:title>
</cp:coreProperties>
</file>